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3.06.2024</w:t>
        <w:tab/>
        <w:tab/>
        <w:tab/>
        <w:tab/>
        <w:tab/>
        <w:t>Нетішин</w:t>
        <w:tab/>
        <w:tab/>
        <w:tab/>
        <w:tab/>
        <w:t xml:space="preserve">  № 176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26 січня 2023 року № 49/2023 «Про затвердження Порядку надання одноразової грошової допомо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ідповідно до підпункту 1 пункту «а» статті 34, частини 2, пункту 3 частини 4 статті 42 Закону України «Про місцеве самоврядування в Україні», комплексної програми «Турбота» на 2023-2025 роки, затвердженої рішенням тридцятої сесії Нетішинської міської ради VІІІ скликання від 04 листопада  2022 року № 30/1534, зі змінами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, затвердженої рішенням тридцятої сесії Нетішинської міської ради VІIІ скликання від                      04 листопада 2022 року № 30/1535, зі змінами, розпорядження міського голови від 27 грудня 2023 року № 574/2023-рк «Про виконання повноважень Нетішинського міського голови», виконавчий комітет Нетішинської міської 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 26 січня 2023 року № 49/2023 «Про затвердження Порядку надання одноразової грошової допомоги» такі змін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 додаток 2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26.01.2023 № 49/202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13.06.2024 № 176/202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надання одноразової 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 Лю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уючий справами виконавчого комітету Нетішинської міської ради, голова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аленти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фінансового управління виконавчого комітету Нетішинської міської ради, заступник голови комісії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юк І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 апарату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Мар’я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Нетішинської міської військової адміністрації (за згодою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ька Жан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 загальної практики - сімейний лікар            КНП НМР «Центр первинної медико-санітарної допомоги» (за згодою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 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ухгалтерського обліку апарату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ська Веронік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Підзаголовок Знак"/>
    <w:qFormat/>
    <w:rPr>
      <w:sz w:val="28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+ По ширине"/>
    <w:basedOn w:val="TextBodyIndent"/>
    <w:qFormat/>
    <w:pPr>
      <w:spacing w:before="0" w:after="0"/>
      <w:ind w:left="0" w:firstLine="709"/>
      <w:jc w:val="both"/>
    </w:pPr>
    <w:rPr>
      <w:sz w:val="26"/>
      <w:szCs w:val="26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1:00Z</dcterms:created>
  <dc:creator>User</dc:creator>
  <dc:description/>
  <cp:keywords/>
  <dc:language>en-US</dc:language>
  <cp:lastModifiedBy>Vadim</cp:lastModifiedBy>
  <cp:lastPrinted>2024-06-13T15:30:00Z</cp:lastPrinted>
  <dcterms:modified xsi:type="dcterms:W3CDTF">2024-06-13T12:32:00Z</dcterms:modified>
  <cp:revision>21</cp:revision>
  <dc:subject/>
  <dc:title>УКРАЇНА</dc:title>
</cp:coreProperties>
</file>